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35</wp:posOffset>
                </wp:positionV>
                <wp:extent cx="1586230" cy="42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426600"/>
                          <a:chOff x="0" y="0"/>
                          <a:chExt cx="1586160" cy="42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64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080" y="50760"/>
                            <a:ext cx="946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-0.05pt;width:124.9pt;height:33.6pt" coordorigin="-28,-1" coordsize="2498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-1;width:849;height:6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80;top:79;width:1489;height: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強化指定選手候補調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年　月　</w:t>
      </w:r>
      <w:r>
        <w:rPr/>
        <w:t>日現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134"/>
        <w:gridCol w:w="1773"/>
        <w:gridCol w:w="1198"/>
        <w:gridCol w:w="92"/>
        <w:gridCol w:w="906"/>
        <w:gridCol w:w="2836"/>
      </w:tblGrid>
      <w:tr>
        <w:trPr>
          <w:trHeight w:val="8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2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22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チーム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病　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最終卒業学校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　　月　　　　日　　　　歳</w:t>
            </w:r>
          </w:p>
        </w:tc>
      </w:tr>
      <w:tr>
        <w:trPr>
          <w:trHeight w:val="21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志望理由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国　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9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　　　　　　駅</w:t>
            </w:r>
          </w:p>
        </w:tc>
      </w:tr>
      <w:tr>
        <w:trPr>
          <w:trHeight w:val="49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" w:hanging="46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5"/>
                <w:szCs w:val="15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緊急連絡電話番号（続柄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勤務）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7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　　　　　　駅</w:t>
            </w:r>
          </w:p>
        </w:tc>
      </w:tr>
      <w:tr>
        <w:trPr>
          <w:trHeight w:val="532" w:hRule="atLeast"/>
        </w:trPr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40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highlight w:val="yellow"/>
              </w:rPr>
            </w:pPr>
            <w:bookmarkStart w:id="0" w:name="_Hlk111301291"/>
            <w:bookmarkEnd w:id="0"/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推薦人名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推薦人の条件として、次のいずれかに該当すること。</w:t>
            </w:r>
          </w:p>
          <w:p>
            <w:pPr>
              <w:pStyle w:val="Normal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2"/>
              </w:rPr>
              <w:t>JGB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公認コーチ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2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級以上</w:t>
            </w:r>
          </w:p>
          <w:p>
            <w:pPr>
              <w:pStyle w:val="Normal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2"/>
              </w:rPr>
              <w:t>JGB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公認審判員</w:t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級</w:t>
            </w:r>
          </w:p>
          <w:p>
            <w:pPr>
              <w:pStyle w:val="Normal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22"/>
              </w:rPr>
              <w:t>強化委員会が推薦人として認めた者</w:t>
            </w:r>
          </w:p>
        </w:tc>
      </w:tr>
      <w:tr>
        <w:trPr>
          <w:trHeight w:val="7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推薦理由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【競技歴】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2693"/>
        <w:gridCol w:w="4824"/>
      </w:tblGrid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クラ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学校・企業等）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主な競技成績･記録等</w:t>
            </w:r>
          </w:p>
        </w:tc>
      </w:tr>
      <w:tr>
        <w:trPr>
          <w:trHeight w:val="1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851" w:footer="0" w:bottom="567"/>
      <w:pgNumType w:start="61"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4:00Z</dcterms:created>
  <dc:creator>yinomata</dc:creator>
  <dc:description/>
  <cp:keywords/>
  <dc:language>en-US</dc:language>
  <cp:lastModifiedBy>増田 徹</cp:lastModifiedBy>
  <cp:lastPrinted>2018-01-25T12:16:00Z</cp:lastPrinted>
  <dcterms:modified xsi:type="dcterms:W3CDTF">2025-03-07T15:14:00Z</dcterms:modified>
  <cp:revision>2</cp:revision>
  <dc:subject/>
  <dc:title>ナショナルコーチ承諾書</dc:title>
</cp:coreProperties>
</file>